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4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SANTA CATARI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ITURA MUNICIPAL DE BOMBINHA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º EXTRATO DE RETIFICAÇÃO DO EDITAL DE TOMADA DE PREÇOS </w:t>
            </w:r>
            <w:r>
              <w:rPr>
                <w:b/>
                <w:bCs/>
                <w:sz w:val="16"/>
                <w:szCs w:val="16"/>
              </w:rPr>
              <w:t>Nº 001/2020 – FMA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 Prefeitura Municipal de Bombinhas inscrita no CNPJ/MF sob nº 95.815.379/0001-02, com sede à Rua Baleia Jubarte, nº 328, bairro José Amândio, cidade de Bombinhas/SC, vem por meio deste RETIFICAR o Edital já mencionado no que segu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HORÁRIO LIMITE PARA ENTREGA DE ENVELOPES: 16:00 HORA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HORÁRIO DE ABERTURA DE ENVELOPES: 16:30 HORAS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Bombinhas/ SC, 08 de dezembro de 2020.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ESCHBERGER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ária de Administr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7:00Z</dcterms:created>
  <dc:creator>Compras 01</dc:creator>
  <dc:description/>
  <dc:language>en-US</dc:language>
  <cp:lastModifiedBy>Compras 10</cp:lastModifiedBy>
  <cp:lastPrinted>2020-11-30T16:50:00Z</cp:lastPrinted>
  <dcterms:modified xsi:type="dcterms:W3CDTF">2020-12-08T19:37:00Z</dcterms:modified>
  <cp:revision>2</cp:revision>
  <dc:subject/>
  <dc:title/>
</cp:coreProperties>
</file>